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ip's deflation algorithm is a variation of LZ77 (Lempel-Ziv 1977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below). It finds duplicated strings in the input dat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occurrence of a string is replaced by a pointer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in the form of a pair (distance, length).  Dista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32K bytes, and lengths are limited to 258 bytes.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does not occur anywhere in the previous 32K byte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ted as a sequence of literal bytes.  (In this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ring' must be taken as an arbitrary sequence of bytes,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to printable charac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erals or match lengths are compressed with one Huffman tre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distances are compressed with another tree. The tree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mpact form at the start of each block. The blocks can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(except that the compressed data for one block must f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memory). A block is terminated when zip determin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useful to start another block with fresh trees.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similar to compr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d strings are found using a hash table. All input str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3 are inserted in the hash table. A hash index is compu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3 bytes. If the hash chain for this index is not empty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in the chain are compared with the current input str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est match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sh chains are searched starting with the most recent string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 small distances and thus take advantage of the Huffman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sh chains are singly linked. There are no dele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 chains, the algorithm simply discards matches that are too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a worst-case situation, very long hash chains are arbit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d at a certain length, determined by a runtime option (zip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-9). So zip does not always find the longest possible match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finds a match which is long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also defers the selection of matches with a laz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. After a match of length N has been found, zip search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match at the next input byte. If a longer match is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atch is truncated to a length of one (thus producing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byte) and the longer match is emitted afterwards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match is kept, and the next match search is attempt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ep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zy match evaluation is also subject to a runtime parame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match is long enough, zip reduces the search for a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, thus speeding up the whole process. If compression ratio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han speed, zip attempts a complete second search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atch is already long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-loup Ga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up@chorus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Z77] Ziv J., Lempel A., "A Universal Algorithm for Sequenti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", IEEE Transactions on Information Theory", Vol. 23, No.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pp. 337-3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NOTE.TXT documentation file in PKZIP 1.93a. It is avail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in ux1.cso.uiuc.edu:/pc/exec-pc/pkz193a.exe [128.174.5.59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